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我的无心之举引起的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不小心踩到了她新买的高跟鞋，结果却引发了一场波澜壮阔的风波。招惹 是今，那个总是以微笑面对生活的人，但我万万没想到，这次的小失误竟然触动了她的情绪。</w:t>
      </w:r>
      <w:r>
        <w:rPr>
          <w:sz w:val="32"/>
          <w:szCs w:val="32"/>
        </w:rPr>
        <w:t>&lt;/p&gt;&lt;p&gt;&lt;img src="/static-img/WMfCkctZevSyqnnzJcPgAjEjjMgu2blzSYq7UZaKmK6lsVQV-csi9_z7D78WkPMh.jpeg"&gt;&lt;/p&gt;&lt;p&gt;</w:t>
      </w:r>
      <w:r>
        <w:rPr>
          <w:sz w:val="32"/>
          <w:szCs w:val="32"/>
        </w:rPr>
        <w:t>事情发生在我们公司的一个聚餐会上。那天大家都穿着休闲装，气氛很轻松。我一不小心就看到一个闪耀的高跟鞋躺在地上，我以为是谁丢的，就随手拿起来准备找它的主人。当我转身时，却意外地和她四目相对。她脸上的笑容僵硬了，她眼中透露出一丝不易察觉的情绪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好意思，我刚刚没有注意到脚下的东西。”我尴尬地解释道，“这双鞋你平时也常穿吗？”我试图缓和一下紧张的气氛。</w:t>
      </w:r>
      <w:r>
        <w:rPr>
          <w:sz w:val="32"/>
          <w:szCs w:val="32"/>
        </w:rPr>
        <w:t>&lt;/p&gt;&lt;p&gt;&lt;img src="/static-img/aXv7yjdZDdtUIcFA4LBlgDEjjMgu2blzSYq7UZaKmK66NpkSOHi49KDU0aa-UKx1MMYf682PNj7_TvosDfmpI3dMXsYEz8ATVSdqo6_I8AlWQVmGIIhAKR06BY_Jo_R54JFxmVpWM4E0Nh11UAgoG9MeQ9DSrlh-UCVBWwMbJ5F92v87vmkePnUVqDZYnxH4YyH975N9kXLjX--uxYmVKg.jpg"&gt;&lt;/p&gt;&lt;p&gt;</w:t>
      </w:r>
      <w:r>
        <w:rPr>
          <w:sz w:val="32"/>
          <w:szCs w:val="32"/>
        </w:rPr>
        <w:t>她深吸了一口气，似乎在控制自己的情绪。她点了点头：“是啊，这双鞋是我今天特别为这个聚餐而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可能做错了，但当时我的反应并不是故意要招惹她的情感。我只是想把鞋子还回去，而现在看来，这个无心之举却可能被误解成一种不尊重或忽视他人的行为。这让我感到非常内疚，因为是我不知道怎么办才好，只能静静地看着她处理这件事情。</w:t>
      </w:r>
      <w:r>
        <w:rPr>
          <w:sz w:val="32"/>
          <w:szCs w:val="32"/>
        </w:rPr>
        <w:t>&lt;/p&gt;&lt;p&gt;&lt;img src="/static-img/5Z3qYacmg_JRPGmBqWuqzTEjjMgu2blzSYq7UZaKmK66NpkSOHi49KDU0aa-UKx1MMYf682PNj7_TvosDfmpI3dMXsYEz8ATVSdqo6_I8AlWQVmGIIhAKR06BY_Jo_R54JFxmVpWM4E0Nh11UAgoG9MeQ9DSrlh-UCVBWwMbJ5F92v87vmkePnUVqDZYnxH4YyH975N9kXLjX--uxYmVKg.jpg"&gt;&lt;/p&gt;&lt;p&gt;</w:t>
      </w:r>
      <w:r>
        <w:rPr>
          <w:sz w:val="32"/>
          <w:szCs w:val="32"/>
        </w:rPr>
        <w:t>后来，当晚的事情逐渐平息下来，我们几个朋友纷纷走进咖啡厅，一边享受着晚餐，一边讨论着今天发生的一切。在那片刻间，每个人都有各自的话题，都有人分享他们的心声，而那个关于高跟鞋的小插曲，也成了我们的共同话题之一。每个人都可以从不同的角度理解这一事件，从而使得原本可能成为分裂的事物，最终变成了团结事物，让我们的友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我的无心之举，以及它带来的种种波折，现在看来，那是一次宝贵的人生教训。学会如何与人沟通、如何更好地理解他人，是成长过程中必经的一步。而且，无论是在工作还是生活中，都应该学会倾听，并用同理心去关注周围人的感受，即使偶尔会因为一些小错误而产生误会，也不要因此放弃沟通和交流，不断学习如何去修复那些因为误解而破碎的事实关系。</w:t>
      </w:r>
      <w:r>
        <w:rPr>
          <w:sz w:val="32"/>
          <w:szCs w:val="32"/>
        </w:rPr>
        <w:t>&lt;/p&gt;&lt;p&gt;&lt;img src="/static-img/T9RTfYfykCfEaz2Oo2rS0DEjjMgu2blzSYq7UZaKmK66NpkSOHi49KDU0aa-UKx1MMYf682PNj7_TvosDfmpI3dMXsYEz8ATVSdqo6_I8AlWQVmGIIhAKR06BY_Jo_R54JFxmVpWM4E0Nh11UAgoG9MeQ9DSrlh-UCVBWwMbJ5F92v87vmkePnUVqDZYnxH4YyH975N9kXLjX--uxYmVKg.jpeg"&gt;&lt;/p&gt;&lt;p&gt;&lt;a href = "/doc/715976-</w:t>
      </w:r>
      <w:r>
        <w:rPr>
          <w:sz w:val="32"/>
          <w:szCs w:val="32"/>
        </w:rPr>
        <w:t>招惹 是今我的无心之举引起的风波</w:t>
      </w:r>
      <w:r>
        <w:rPr>
          <w:sz w:val="32"/>
          <w:szCs w:val="32"/>
        </w:rPr>
        <w:t>.doc" rel="alternate" download="715976-</w:t>
      </w:r>
      <w:r>
        <w:rPr>
          <w:sz w:val="32"/>
          <w:szCs w:val="32"/>
        </w:rPr>
        <w:t>招惹 是今我的无心之举引起的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